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云南省</w:t>
      </w:r>
      <w:r>
        <w:rPr>
          <w:rFonts w:eastAsia="方正小标宋_GBK;Arial Unicode MS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年拟授予一级社会体育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36"/>
          <w:szCs w:val="36"/>
          <w:lang w:val="en-US" w:eastAsia="zh-CN"/>
        </w:rPr>
        <w:t>技术等级称号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昭通市（</w:t>
      </w:r>
      <w:r>
        <w:rPr>
          <w:rFonts w:eastAsia="方正黑体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刘福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蔡青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吉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和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传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明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达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绍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邹季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虹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任家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晓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正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韩光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顺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在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兰成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声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玉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崔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阳廷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应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开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秀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付帮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国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迟梦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建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永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代荣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沛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贺传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官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吕安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庭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池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新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学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发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洪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肇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永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银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臧永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芋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岳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艾永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玉溪市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冬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春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妍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唐天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璇琦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红河州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有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睿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建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云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普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康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小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予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柯金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家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绍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春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文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一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俊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学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严立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玉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国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俊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勋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宝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江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春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海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孝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苏永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沙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天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海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程靖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大理州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红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前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国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淑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苏玉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续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常贵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宇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绍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晓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增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文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世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左登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旺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春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润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剑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慧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松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明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仙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东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玉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英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愫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学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德宏州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李定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雷世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雷游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孙保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德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吴建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文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尹受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皓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湘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荣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张顺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晏祥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久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学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贵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王彩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祁木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丽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素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彭相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余加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胡宗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永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何宝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杜文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何弄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荣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李根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陈晓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康杰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吴庆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蔺以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仕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迪庆州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荣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云南师范大学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吏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子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闫木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鑫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御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程茂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恒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济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子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晨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凯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一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方乾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启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天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荣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卓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邱云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兴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咏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子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史文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鹏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子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尤世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纪昊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仵晓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宇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泽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云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威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鲍圣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元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季禹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昕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转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玉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子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昊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长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鲁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思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慕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艾园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佑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鹏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新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杰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华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启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富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韩建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姝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达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邱艾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定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阿先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向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发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先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正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国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圣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娄昌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红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浦仕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卫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志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左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成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宗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正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傲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牛正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雅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聂嘉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伟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喻旺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依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学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林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邬金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海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柏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蔡宇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武玺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敏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舒长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晟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家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玉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明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佳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怡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贾子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赛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书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宋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云南大学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馨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知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董晓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明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福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龙赠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岩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思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世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晨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杰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方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尚佳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源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学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腾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舒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治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正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子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幸经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詹庆申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贵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钰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宇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苏誉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恩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龚发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赖宗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龙家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炳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崧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瑞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叶腾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蔡永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德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幸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顾国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祥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唐小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岩梦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焱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建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梓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薪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红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殷文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谭泽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杜云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农业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盈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自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世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梦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佳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吉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岑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cs="Times New Roman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浩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箭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鉴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钧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东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洪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夏天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诗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庆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詹钧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典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向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秀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思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忠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帷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梓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巧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嘉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术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湘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雪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靖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南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庆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东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其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晏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峻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金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松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永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晓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炯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天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庆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玉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孔宏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胤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施晓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治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江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飞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梅王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海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玉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曹辰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施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海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柳志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松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冰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腾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亓国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小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严莉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亦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和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文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小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向志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昊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欢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祥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郑永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文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夏瑞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绍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照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明小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晓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师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晓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梦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普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艳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旭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中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大学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自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绍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福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解礼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奎同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婷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定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婷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沙雷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春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海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瀚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友恒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钟雪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明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姝颖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登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蔡昌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坤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舒耀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航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于德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珏瑜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进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红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一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西南林业大学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应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丽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忠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学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侬文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杰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六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恩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丽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路绍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景旭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晓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义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贵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贵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明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明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七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世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靖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应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鑫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泽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刀宇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雨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志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佳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宇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伟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郦仁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廷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莹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亚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忠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秋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梦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古万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柱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天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建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刀洋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志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刀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琪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成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代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云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平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紫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臣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冉啟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应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国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小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元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玉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银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洋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思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明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耿瑜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智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贵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绍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冉茂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锦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耿忠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褚敏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伟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云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赖鑫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丽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轻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文必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鑫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鹏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兴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汪瑞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学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爱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任丙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萍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茶培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发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秀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任仕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昆明学院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学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寒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丕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灯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思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世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羊卓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家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清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耿家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双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应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江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雷福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小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谷春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绍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高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光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欣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明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学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贵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板德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贵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博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然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鹏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荣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俸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顺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程如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长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邵永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燕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荣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健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适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知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浩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嘉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沈金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应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永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群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唐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腾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文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德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瞿成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鸿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耀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饶志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索家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权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福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治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平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魏俊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成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俚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冲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英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跃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嘉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天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炳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应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谷耀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鸿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戴耀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董传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东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饶秋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兴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定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启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严林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嘎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蕾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艳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愿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媛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地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井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德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源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吉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知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雨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馥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建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俊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加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旭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梦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加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之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侬美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昱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材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阿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帮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翠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礼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车霓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夏正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泽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廉仁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春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沈思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苏琦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杨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红河学院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红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德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应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耀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开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纳维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春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祖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泽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志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思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家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小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春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梓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发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雪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厚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晨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智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馥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译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长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兰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梦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浩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佳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俊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忠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世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有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晓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一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永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文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鲁娟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昭通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宗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沈开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华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世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铭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潘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晓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晨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道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承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忠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母超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万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朝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谭再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光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牟良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贵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孔维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阙启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永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培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科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杰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津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光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春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勇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梦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兴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聂波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盛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文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清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旭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建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远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笔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德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元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世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天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彩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东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光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兴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雷顺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兴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迟宽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樊华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志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朝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欧阳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志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丹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洪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颜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学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注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仁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天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梦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礼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银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侯良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远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童绍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平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镇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显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全安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海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景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锋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全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富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能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四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文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杜玉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有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计家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安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官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吕思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明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童泳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健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振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家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毕艳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天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楚雄师范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傅涵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幸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桧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思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彩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兴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顺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农定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丽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志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云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佳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向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从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永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家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永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龙越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廖经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范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建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发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赟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梅耀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兴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国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金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权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梦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鹏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岳欣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楚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祖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其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荣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云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天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双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天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董书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浩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思云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庆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礼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能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雪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世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建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加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少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恩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孟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龙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云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俊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亚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董丽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佳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国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紫文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顺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红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雷枝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梁彩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金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左玉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启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玉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志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玉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朝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兴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飞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凯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秀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梦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顺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学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成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尧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成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清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威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建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泽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宏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邵明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恩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谷正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忠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建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自卫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少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显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才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卢海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龙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志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中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姚世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若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依香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圣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甯正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思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勇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恩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永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思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家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丰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丽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良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史吉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国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林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传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正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包雪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彩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正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师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朝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朝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永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敏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杞金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毕永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应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钟宝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成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关沁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的日伍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江巴此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格茸孙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昆明文理学院体育学院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兴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建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如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龙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党富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舒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朝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希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谭再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建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宝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艳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皓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海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朝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高润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富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东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郑友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亚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爱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龙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建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金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懿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邬康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娄方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明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麻顺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光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卯光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能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苑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岩罕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志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付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云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保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宏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德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云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曹恩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佳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句婷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明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有里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荣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永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高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启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满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文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唐国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字尚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世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伟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啟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慈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于继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竣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沛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国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曾俊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宇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豪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浩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静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宇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兴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敏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毅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英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尚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国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先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中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柏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子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从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健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柏元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雪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家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洪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杭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阿苦拉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昆明城市学院体育学院</w:t>
      </w:r>
      <w:r>
        <w:rPr>
          <w:rFonts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/>
          <w:sz w:val="32"/>
          <w:szCs w:val="32"/>
          <w:lang w:val="en-US" w:eastAsia="zh-CN"/>
        </w:rPr>
        <w:t>186</w:t>
      </w:r>
      <w:r>
        <w:rPr>
          <w:rFonts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兴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兴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思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先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子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成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永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鹏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鸿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汤国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柏安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毛建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景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虹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熊山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涂泰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洛茸扎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永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亚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洪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沙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蔡奇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明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发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学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嘉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正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邱绍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稀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丽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沈仕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世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汤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浩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欧国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陶文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家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关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字靖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嘉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谭退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鹏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凝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国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永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丁佳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盛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瞿光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洪楠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唐周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明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嘉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孟选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候顺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绍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雄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银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重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齐心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迁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姜苒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劲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顺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锐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竣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成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永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左航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苏蕉何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正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殷秋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潘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贤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晨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宇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吕培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思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波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荣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路少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宋金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明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龙华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侯瑞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兴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世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普军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绪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天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喻庆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熊金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吴绍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崔佳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汪万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铭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陆如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佘文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昌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犹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良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毕世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宝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秋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龙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文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烨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乾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苏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付华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雷浩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谢金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涂曦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梦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露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安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远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鑫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席江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黄孝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冯嘉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罗梁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晓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洋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柳兴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缪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柄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志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桢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潘德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郭维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许升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金熙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瞿雪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承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文妍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雪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擎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刘友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周栋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秦绍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龙旭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健身气功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杨欣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胡天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马金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有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尹海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苏学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白瑞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明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钱亚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杨正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国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周晓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姚苏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志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满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潘丽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金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谢建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格茸培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熊世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体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秦绍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传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跃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秦红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欧阳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胡玉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家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李文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平绍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谷祖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魏绍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赵起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徐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何盛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覃昌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文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晓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蓝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农金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白海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玉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王祖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春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杨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余石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温世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刘文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周柱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孙彩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蒋荣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笑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何正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和建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何於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天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兆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吴庆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李晓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天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杨丽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哈雪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霍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尹红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火进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丽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光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金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小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文学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省直单位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王亚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家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振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丽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曹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瑞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陈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段东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龚方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陈正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和丽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朱国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军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卢绍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马国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发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汪绍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茂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王加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永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邓然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石炳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旭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赵婷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彭自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何美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永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斯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向研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夏文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徐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张建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孔思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春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夏志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钟焕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李孟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钱柄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杨濠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龚王子睿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16Z</dcterms:created>
  <dc:creator>Administrator</dc:creator>
  <dc:description/>
  <dc:language>en-US</dc:language>
  <cp:lastModifiedBy>天气晴ing</cp:lastModifiedBy>
  <cp:lastPrinted>2025-06-03T17:18:00Z</cp:lastPrinted>
  <dcterms:modified xsi:type="dcterms:W3CDTF">2025-06-04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53EC837F49A092CCA3A078C767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1M2ViNDA5ZjZhZmU4ZjVhNjA1Nzk1OGUwZTNkNmUiLCJ1c2VySWQiOiIzMDY5ODkzOTMifQ==</vt:lpwstr>
  </property>
</Properties>
</file>